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6.2025 № 1321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М(о)-5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187 +/- 244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5887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4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5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4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0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8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2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69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342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8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6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1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7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1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7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8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9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0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359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1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9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9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9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9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9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9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9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9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359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9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9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9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9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9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9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9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9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719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9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9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359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0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9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0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9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0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9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720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9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0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359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0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9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0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9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0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0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0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0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0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360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0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0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1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0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1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0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1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0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721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0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1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0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1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0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1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0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1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0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721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0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1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0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1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1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1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1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1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1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1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1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1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1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1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1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1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1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2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1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2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1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2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1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2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2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2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2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2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2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2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2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2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2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2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2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2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2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2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2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2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2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0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6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8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4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8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5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8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5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8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8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8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7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8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397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8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8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8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8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8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8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8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9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8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399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8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8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8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1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9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1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9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02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9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2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9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9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0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4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718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4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5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06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2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2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1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1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1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694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8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4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399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3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1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2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2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1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8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06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8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6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62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0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8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631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19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9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5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6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3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6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2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7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0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10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3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10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2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11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1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12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8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15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0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15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0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3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0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9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2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0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0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3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7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4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5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5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654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0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3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4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0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2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9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2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0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1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0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1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0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1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1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1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1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1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1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0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3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9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3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8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2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7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2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5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6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3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3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3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3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4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3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6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8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7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8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8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9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9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9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0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7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1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6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1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6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1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5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2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3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2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1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4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6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655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0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7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6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5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6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5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5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5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5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5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4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4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0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3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66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3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1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1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3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4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4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4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4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6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6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7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7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9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0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9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0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0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7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1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5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6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6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6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7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1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8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1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8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2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6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652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6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1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6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3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9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7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1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7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1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7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1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8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1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62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3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61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3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67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8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68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4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1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5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7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7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5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9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5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0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6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0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6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0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6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6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5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7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5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7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5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8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3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8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3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9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9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8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8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8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8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8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7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6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7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9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3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688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3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7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7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6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4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5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4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4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4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2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3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0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2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8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1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8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2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7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5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4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1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5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1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5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1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6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1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3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4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3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3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4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1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4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0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5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9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6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357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6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7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6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7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6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6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6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5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6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4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9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1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8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0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8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1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8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1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688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2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8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9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9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1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autoSpaceDE w:val="false"/>
        <w:ind w:right="-17" w:firstLine="1985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И.Рыж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autoSpaceDE w:val="false"/>
        <w:ind w:right="-17" w:firstLine="1985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0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7:00Z</dcterms:created>
  <dc:creator>user</dc:creator>
  <dc:description/>
  <cp:keywords/>
  <dc:language>en-US</dc:language>
  <cp:lastModifiedBy>Пользователь</cp:lastModifiedBy>
  <cp:lastPrinted>2020-06-16T12:26:00Z</cp:lastPrinted>
  <dcterms:modified xsi:type="dcterms:W3CDTF">2025-07-03T08:30:00Z</dcterms:modified>
  <cp:revision>3</cp:revision>
  <dc:subject/>
  <dc:title/>
</cp:coreProperties>
</file>